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cco quant’è bello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b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soa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 fratelli vivano insie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come olio profumato sul ca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discende sulla barba di Aron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ome olio che discende sull’o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ua ves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b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soa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 fratelli vivano insie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rugiada che dall’Ermon disc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discende sui monti di 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à il Signore dà la bened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a vita per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b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co quanto è soa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 fratelli vivano insie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0:00Z</dcterms:created>
  <dc:creator>Ceres</dc:creator>
  <dc:description/>
  <cp:keywords/>
  <dc:language>en-US</dc:language>
  <cp:lastModifiedBy>Ceres</cp:lastModifiedBy>
  <dcterms:modified xsi:type="dcterms:W3CDTF">2007-11-11T13:52:00Z</dcterms:modified>
  <cp:revision>1</cp:revision>
  <dc:subject/>
  <dc:title>ECCO QUANT’È BELLO</dc:title>
</cp:coreProperties>
</file>